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Зві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рости сіл   Комань, Араповичі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робишів, Чернацьке, Чулатів  про роботу за  2021-2024 рі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ися заходи щодо очищення доріг і вулиць сіл від снігу із залученням КП «Горбівське»,ТОВ «Вінкор Агро Сівер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зено пісок на спуск в с.Чернацьке, Чулатів, Дробиш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ися скошування бур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ів, трави, спилювання дерев, кущів, гілок по дорогам на кладовища сіл, спуски доріг, вулицям, на кладовищах                   с. Араповичі, Дробишів, Чулатів, Комань, Чернаць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ися роботи з благоустрою біля 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ників загиблим у Другій світові війн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ися роботи з благоустрою біля Команського будинку культур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тоновано вибоїни на підйомі до с. Чернаць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ися роботи щодо прибирання стихійних сміттєзвалищ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ен рік проводиться зачистка МВВ в с. Чулатів за допомогою ТОВ «ВІНКОР АГРО СІВЕР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роботи з благоустрою біля артезіанських свердловин в               с. Чернацьке, Комань, Чулатів, Дробишів, Арапович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КП проводили ремонт артезіанського насоса в                                   с. Комань, Араповичів, Дробиш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відовано пориви водомережі с. Арапович, с. Комань, с. Дробишів, с. Чулат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помогою неурядової організації АКТЕД прокладено 2,5 км. водопроводу в с. Дробишів та підключено більше 10 споживачів. З метою економії електроенергії відключено другий глибинний насос в цьому сел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істю замінено 4 старі пункті управління  на нові (встановлені глибинні насоси з пластиковими трубами і необхідним обладнанням, приміщення пункті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живались заходи щодо підвозу води 2 рази на тиждень в с. Чулатів під час відсутності водопостачання, яка виникла в ході ремонтних робіт на свердловин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ися заходи щодо покладання квітів до могили загиблого захисника України Рубана Андрія, 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ників загиблим у Другій світовій війні, Івана Богу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роботу пункту обігрі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озилась та роздавалася гуманітарна допомо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заготівля дров для опалення адмінприміще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грейдерування доріг та вулиць сі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грей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вання та підсипка щебнем вулиць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ь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улатів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робишів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рапович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поточний ремонт 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ників  загиблим у Другій світовій війн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частковий ремонт у приміщенні староста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часткові ремонти автобусних зупинок в 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раповичі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робиш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ися заходи благоустрою територій біля автобусних зупин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фарбовані лавки по вулицям сі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ли проведенню інтернету в 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нацьке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робишів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улатів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иралися продукти харчування для ЦРЛ, будинку престарілих громадя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валася доставка хліба населенню Богун П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раз працює магазин у 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ь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ві машини завозять продукти по всім сел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з благоустрою проводилися за допомогою міської ради та залучались працівники  з центру зайнятості, КП «Горбівське», КП «Добробут», працівники старостату, працівники БК, активні громадя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ли завезенню дров вразливим категоріям населенн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впрацюємо з ТЦК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ВС, МЧС та і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арос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рій  ОСТРИ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8:00Z</dcterms:created>
  <dc:creator>Староста</dc:creator>
  <dc:description/>
  <cp:keywords/>
  <dc:language>en-US</dc:language>
  <cp:lastModifiedBy>User</cp:lastModifiedBy>
  <cp:lastPrinted>2025-03-13T14:06:00Z</cp:lastPrinted>
  <dcterms:modified xsi:type="dcterms:W3CDTF">2025-04-16T06:14:00Z</dcterms:modified>
  <cp:revision>22</cp:revision>
  <dc:subject/>
  <dc:title/>
</cp:coreProperties>
</file>